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745</wp:posOffset>
            </wp:positionH>
            <wp:positionV relativeFrom="margin">
              <wp:posOffset>0</wp:posOffset>
            </wp:positionV>
            <wp:extent cx="965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um;Arial"/>
          <w:sz w:val="34"/>
        </w:rPr>
        <w:t xml:space="preserve">   </w:t>
      </w:r>
      <w:r>
        <w:rPr>
          <w:sz w:val="34"/>
        </w:rPr>
        <w:t>Florida Education Fund</w:t>
      </w:r>
    </w:p>
    <w:p>
      <w:pPr>
        <w:pStyle w:val="Heading5"/>
        <w:rPr>
          <w:sz w:val="30"/>
        </w:rPr>
      </w:pPr>
      <w:r>
        <w:rPr>
          <w:rFonts w:eastAsia="Optimum;Arial"/>
          <w:sz w:val="30"/>
        </w:rPr>
        <w:t xml:space="preserve">         </w:t>
      </w:r>
      <w:r>
        <w:rPr>
          <w:sz w:val="30"/>
        </w:rPr>
        <w:t>Statewide National Achievers Society (NAS) President</w:t>
      </w:r>
    </w:p>
    <w:p>
      <w:pPr>
        <w:pStyle w:val="Heading1"/>
        <w:rPr>
          <w:sz w:val="34"/>
        </w:rPr>
      </w:pPr>
      <w:r>
        <w:rPr>
          <w:smallCaps/>
          <w:sz w:val="34"/>
        </w:rPr>
        <w:t>Election Form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ide over opening ceremonies at Statewide Summi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ssist in facilitating the Officers’ Meeting (comprised of members and officers from all NAS Chapter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rticipate in program activities (Brain Bowl, Essay Contest, Statewide Conference, NASOnlin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bmit letter for Statewide Summit progra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erve as State Ambassador for NA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port to the Florida Education Fund’s COE Program Direc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rform all duties as assig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ile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onorary participant in COE Directors’ Quarterly Meeting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isibility in state NAS program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Lifetime Member, NA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ccess to a statewide network of educators</w:t>
      </w:r>
    </w:p>
    <w:p>
      <w:pPr>
        <w:pStyle w:val="Normal"/>
        <w:numPr>
          <w:ilvl w:val="0"/>
          <w:numId w:val="4"/>
        </w:numPr>
        <w:rPr/>
      </w:pPr>
      <w:r>
        <w:rPr/>
        <w:t>Receipt of Letter of Recommendation for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inth – Eleventh Grad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ctive Member of NAS (determined by COE Director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ember of NAS for at least two yea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ompletion of community service requirement during membership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ompletion of presidential applic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rticipation as a team member in the Brain Bowl Competi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bmission of an essay for the Laws of Life Essay Contes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wo letters of recommendation submitted to the COE Director on candidate’s behalf (one from an individual in the community and one from a teacher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ttendance at/participation in NAS Officers Meeting and the Statewide Summit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Address NAS electors at the Statewide Summit (9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graders)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margin">
              <wp:posOffset>-228600</wp:posOffset>
            </wp:positionV>
            <wp:extent cx="965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ATEWIDE NATIONAL ACHIEVER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IDENTIAL APPLIC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sz w:val="26"/>
          <w:szCs w:val="26"/>
        </w:rPr>
        <w:t>Due in the FEF office no later than 5:00 p.m. on the deadline stated by the FEF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  <w:tab/>
        <w:tab/>
        <w:tab/>
        <w:t>___________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CENTER OF EXCELLENCE: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GRADE: </w:t>
      </w:r>
      <w:r>
        <w:rPr>
          <w:b/>
          <w:bCs/>
          <w:u w:val="single"/>
        </w:rPr>
        <w:tab/>
        <w:tab/>
        <w:t xml:space="preserve">_     _     </w:t>
      </w:r>
      <w:r>
        <w:rPr>
          <w:b/>
          <w:bCs/>
        </w:rPr>
        <w:t xml:space="preserve">   </w:t>
        <w:tab/>
        <w:tab/>
        <w:t xml:space="preserve"> YEARS IN NAS: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MUNITY SERVICE PROJECT DESCRIPTI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E Director’s Signature</w:t>
        <w:tab/>
        <w:tab/>
        <w:tab/>
        <w:tab/>
        <w:t>Parent/Guardian Signature</w:t>
      </w:r>
      <w:r>
        <w:br w:type="page"/>
      </w:r>
    </w:p>
    <w:p>
      <w:pPr>
        <w:pStyle w:val="Heading3"/>
        <w:ind w:left="360" w:hanging="0"/>
        <w:rPr/>
      </w:pPr>
      <w:r>
        <w:rPr/>
        <w:t>PLATFORM</w:t>
      </w:r>
      <w:r>
        <w:rPr>
          <w:b w:val="false"/>
          <w:bCs w:val="false"/>
          <w:sz w:val="22"/>
        </w:rPr>
        <w:t xml:space="preserve"> (outline your positions on issues that are relevant to NAS or goals you plan to achieve during your tenure)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s Statewide President of the National Achievers Society, I wil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ndidate’s Signatur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360" w:hanging="0"/>
        <w:rPr/>
      </w:pPr>
      <w:r>
        <w:rPr/>
        <w:t>Please submit this form to your COE Directo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Arial" w:hAnsi="Optimum;Arial" w:eastAsia="Times New Roman" w:cs="Optimum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5:00Z</dcterms:created>
  <dc:creator>Mary R. Wynn</dc:creator>
  <dc:description/>
  <cp:keywords/>
  <dc:language>en-US</dc:language>
  <cp:lastModifiedBy>Lawrence Morehouse</cp:lastModifiedBy>
  <cp:lastPrinted>2003-12-10T11:07:00Z</cp:lastPrinted>
  <dcterms:modified xsi:type="dcterms:W3CDTF">2011-08-19T17:55:00Z</dcterms:modified>
  <cp:revision>3</cp:revision>
  <dc:subject/>
  <dc:title>FLORIDA EDUCATION FUND</dc:title>
</cp:coreProperties>
</file>